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ลิษา ฐิติเบญจ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ณภัทร มุข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วทิน โพธิ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มณีกอบกุล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ื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น้อย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กมลวิบูลย์นั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ติมา เขียวประ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ญา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รักษา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รัตน์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หนอง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จันทร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ศ ส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ดาภา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ตะวัน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ิกา สุวรรณวุฒ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