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ัก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ากร จึง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วรณัชต์ ชุติพัฒน์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นต์ กรอ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ุ่ม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ปาต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ิต ซั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ภ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ริน สุ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บัวห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ัวไชย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 ธรรมนิ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าภ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า หนัง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งามเจ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เสริ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ม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ไช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ผลอิ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ฟู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เมฆ ขุ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รทร ชินวร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ถ ว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อี่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ร์ รุ่น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ล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ต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บูรณปัท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ชญ์ เอี่ยม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ศ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รอด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อุ่นเรื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ฏิพล ไห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3 Automotive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