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MANUS CHUKWUNYERE AKW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ubakar Muhammad Abub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uel Godwin ibu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DSLEAD JUNIOR ONYENEME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RICA EMMY LOGDBER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MYO THET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NGSLEY ACHAZIE NLEMI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NRY TALLBA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X MICHAEL AHLSTR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KWUNEKE NKA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THU NYA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RU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LINX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KA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ENQ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RU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B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L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N RUO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I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WEN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ENG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CUI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Q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HO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SHA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0 Investment and Portfolio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