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ล โฆสิต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พจน์ วรรณพิ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ทอง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ตรี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วัฒน์    โม้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กิ่งทวย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จุฑ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วิศ พูน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ภัทร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รร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ตา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สต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กดิ์ เฉลิม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ศิริ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โยว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คม หม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ย โนนสร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ิต ชมภู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แสง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พล ลือ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ผจวบ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ญ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ฤตา มี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นาถ หอม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เชื้อ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ัตยเล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แป้นป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