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าญจน์ อุ่นเรือง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