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ส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ญ 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ัศมิ์ สุนทรภัท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คง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ศิษฐ์ กนิษฐ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พรอัครกุ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ฤทธิ์ อัศว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ฉ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 โต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นภา เปรมจันทร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จ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สุ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ทับ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กฤต ตัน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มัณน์รยา ศตรัศม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พักตร์ อุษา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จันทร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 สิริวัฒน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แก้วส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มมพล พิทักษ์ศักดิ์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ขเรศ คำ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โคตพ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ศา เตชกิจวาณิชย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วงศ์ นาค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บ่ายเลิศ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ร จิตร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วิภาดา สัตยาวิร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นุ เสนา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ทัศนิก์ สมพงษ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ภูมิ พันธ์ม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แก้วบา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นัทธพงศ์ธน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คม สรรพ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ตั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ทรัพย์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ตั้งหลัก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ลออสุข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เตชะปัญญ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ศรีสุ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ระการ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เทิ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อเนกลาภ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สรรค์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ชั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ลลภ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ย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ชัย นามรุ่งเรื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ศรีสุริยะป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ั้งวิษณุ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าช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อินทะโสตถ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รรษ์ ประจวบ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แทนเจ็ดร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ปกค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จิรา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กาญจนสถิต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ตน์ ปิยะธน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ธัมเนีย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ิต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สวัสดิ์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วิเศษ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ฤษ วิบูลย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อุทั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แย้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120 Ethics and Aesthetics for Communication Work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