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กตุ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นตระช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ชุติวิทู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พุทธ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29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ักดิ์ศิริ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29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29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29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29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ศิริแก้ว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กงเก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าญ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ญชัย คำ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29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นภนต์ ทุ่งคา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9 Electrical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