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จน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ฏีพงษ์ อัศ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่อง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ตะ ฮารู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กีรติกุล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อร่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ชุลีเชาว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ลักษณ์ มหาชัยเอก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มา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หล่าบุญ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วภรณ์ พฤกษ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พรจ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นบริส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ฒิ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นะ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มี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้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สิริ แว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รัษฎ์ 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ุ้ม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ักษ์ กา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พร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กุล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น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ุฒิ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โพล้ง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สม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สา ศีล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ณฑล คน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เกาทัณฑ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ธนโชติ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ลิตา จึง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ภูสี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า เสื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ภภานุช ลาภ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ส เพ็ชรายุทธ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ณ์ ศักดิ์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นธ์ วัฒนา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วุฒิ 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หาญ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สุธิกุ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ตั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ิตรัต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รินทร์ ป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ไ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ก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หลืองภูมิ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เซี่ยง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ิน ด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ธนกรณ์ คล้า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6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