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วร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SHI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UANG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HIG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HONG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n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110 Managerial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