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ณฑล คน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กาทัณฑ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อปาริชาต อุดมศาสตร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นันท์ อรัญ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วภรณ์ เฟื่อง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วัฒนา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บุญชู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น้อ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วุฒิ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 สี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หาญ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นุลดา ก่อ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สุธิกุ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ตั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ภรณ์ กิจจิ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์ฐิตา เลิศสินอัคร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อรุณ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รุ่งโรจน์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ผ่องผ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กา คำ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ญว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็งไร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ภัค ไทยอา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ารักษ์ น้อยอุ่ม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ชมละม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ถ้ำ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ิน สาตร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วิทย์ ผล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พงศ์สิน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ภากิจ ศรีแย้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มงค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รีเพ็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ิญญา พา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เฉลิมวงศ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กร ภาค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ลิตา จึง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เซี่ยง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ภูสี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ภภานุช ลาภ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ส เพ็ชรายุทธ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นิ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มา ม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ษ วงษ์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โลธร เพ็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ทมรัตน์ จั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รณ์ พิริยานุ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ษา นาด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วิษา คง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เหี้ย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า คำกำพ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สุภา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วารินทร์ เกิดทุ่ง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กฤตา ธัญภัท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ุ้ม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ักษ์ กา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ัฒนะ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ใช้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ุก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สา ศีล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ตา สิงห์คร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กันท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เทพ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ัฏฐ์ เสรีห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กิจสมาน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น้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