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บูลย์ กลั่นผล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ทัย จิตรี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สุวรรณแ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ชัย คูณชัยพาน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ชมละม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ปกรณ์ พรรณาน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ัตก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ชัย ถ้ำ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ญานิน สาตร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วิทย์ ผลวิเช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ท์ พงศ์สินพั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ภากิจ ศรีแย้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มีพร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่าเจ๊ ปาท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บุญ ลีลา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ท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ินทร์อา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พัทธ์ รัง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ณฑล คน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เกาทัณฑ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ยชญ์ วงษ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ลี้รัตน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พันธ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ยัคฆ์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จิตรศิลป์ พวงระย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์กฤษ แก้วชัย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วาลย์ ปุนรุง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รจ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จรัสวงศ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ช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ฒน์ หร่าย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