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ฑล คน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อปาริชาต อุดมศาสตร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นันท์ อรัญถ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ภรณ์ เฟื่องน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วัฒนา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บุญ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น้อ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วุฒิ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หาญ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นุลดา ก่อ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ิ่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พิภพโสภ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ภรณ์ กิจจิ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บริน่า ดี เวลดูเ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ญ์ฐิตา เลิศสินอัคร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ทธมน อรุณ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รุ่งโรจน์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ผ่องผ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พุทธ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ทราย ก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วิกา คำ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บุญวัฒ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็งไร่ข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ย็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ภัค ไทยอาจ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ารักษ์ น้อยอุ่ม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เหลียว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แข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นัช จันทร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มงค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รีเพ็ช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ภิญญา พา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ห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ณัฐ เหล่า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เฉลิมวงศ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วัฒน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นาค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อัครส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กร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ตา จึง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ท เซี่ยงว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ภูสี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ส เพ็ชรายุทธ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มา ม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วรรษ วงษ์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ทมรัตน์ จันทร์เท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าภรณ์ พิริยานุ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ษา นาด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วิษา คง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เหี้ยมทั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า คำกำพ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ยา สุภา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ณวารินทร์ เกิดทุ่งย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กฤตา ธัญภัทร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ศรี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เทพ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ศรี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ชญ์ วิโรจ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ัฏฐ์ เสรีหทัย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กิจสมาน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น้อ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