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นธ์ เจน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ช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ภรณ์ กิจจิ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-105 Chinese is Fu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