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ไชย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วงษ์จ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ธีระน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ิพ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แสนเมือ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ม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ณ์ ส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เกตุ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ษวัต จันทนะโสตถ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ระป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นิล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ิตติสัม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ทพพร ปัญญาธรรมคุ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ภา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นทร์ แก่นอ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นา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โส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ฎฮา เบ็ญยูโซ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สถียร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สุทธิเริง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ขาว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แป้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รชาติชู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คงโ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รัก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ู่ห่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ไตร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ุระ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ึง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ฤทธ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ธน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ง รัตน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ธรรม บุญคุ้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อม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ุวรรณวุฒิพิ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ภา อุ่น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้องสินห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นล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ยว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ิวัฒน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จงวิมาณ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ุริย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แวววรรณ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ตันติศิร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ชัย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ตันเเส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งามอ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งค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ิงห์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จันทรว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ณัฐ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โต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สา อ้น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ง่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ัจจ์ ทัพ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ิพ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ต์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จิ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ลัย นิลพร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คง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ทศ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อ้น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 ประจว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ประจว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ค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ประสิ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บุ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ชุกร อิศ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ศศิวิม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บุญ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ทร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นธร มณี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ัฒน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คน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ทอ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ก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ฉ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ัฒน์ วากส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ฉลียว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คก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มานะวิทย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โนทัย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ุลตันติ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    ศรี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บุญ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ุขศิร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สรณ์ จันทร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ตระกา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ภรณ์ ไผ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นารา ธีรยศโยธ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อภิธานวิ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มณี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1-101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