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ฏฐ์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พล อนุกู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วรรณ ก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ื้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 เพ็ช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ลิตา โอวา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ปา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ไทร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กลิ่นห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