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ครื่อ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ชื่น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ณิชา สุทธ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ธิ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ุพรรณโ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าย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เกียรติกำจ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ษม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มา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นท์ ธ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เวชยันต์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งศ์สุริยะ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คร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ิจ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ด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ศรษฐ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ัน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ชู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ุข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ุขวิญ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ุฒิ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หวังแหมะง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ิทธิ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ดีสุข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ช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ล อิ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พรหม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ขอ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รรธน์ แสงศรี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นทร์ เขมะทัส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 เนตรอ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ิติกาญจ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ันธ์ อนะธรร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ธร เง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ศ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ก้ว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ศ์ วงศ์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มณี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2 Consumer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