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ุพัฐ ฉ่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ระสงค์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ครือบ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