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วินี นิยม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ญชญา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จันทร์ส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ตะเคีย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112 Chemistry in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