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จง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ดี ค่าย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ันท์ เขียว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ชู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กร ทั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แสง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ปิยะ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ภัค พว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งษ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วรรณ ก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ตนันท์ ข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รวรร ชนะ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็ญเพ็ชร พงษ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จันทร์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ารัตน์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มรินทร์ จันทร์กล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เศษ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 เพ็ช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ารัตน์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ต้นศิริ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กลิ่นห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