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ตา จึ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เซี่ยง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ภูสี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เพ็ชรายุทธ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ิ์พันธุ์ คิด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ณา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8 Interpers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