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ินทร์ บ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1 Motion Grap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