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ไพลิน สุข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ญา แก้วศิริ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