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สิริจรร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204 Introduction to Hote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