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กิจจิ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์ฐิตา เลิศสินอัคร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อรุณ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รุ่งโรจน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ผ่องผ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มงค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กา ค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ภัค ไทย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ารักษ์ น้อยอุ่ม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ิญญา พา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2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