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2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น้องใหม่ เขียวน้อย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ศิริ มา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ธรรมเส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9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ล ฟักเอ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กรณ์ ยอด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14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ยา ศรี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กตุ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(2Yr.con.prog.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0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พร เสาโม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กิตติพันธ์ วัฒนาโยธิ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รรถวุฒิ จันทร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เมธ มี้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พร วิสัย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รรษ มีสง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อนุชา หาญมะโน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ดนุลดา ก่อ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าญจ์ ตระกูลเพ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ทิต สุธิกุล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ญุตม์ แจ้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รพต วังแ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ชรพงศ์ มั่งมีธน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8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ชิระ ตัน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ศิริ แต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ุนทร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ดประเสริฐ ประเสริฐส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erforming Art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อมรสถิต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าทิพย์ นิวาสะวั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 อนุศาสน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ศรุต ศรีปัญญา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นิ่ม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ิศ สุ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ล้อมสุข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ศักดิ์ อ๊อกสม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31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ศ์ แนะ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เกรียงไกร สุวรรณแก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ภานุ 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พุดจำป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วรรณ สันซี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3004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พล สุด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00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ภัสสร แก้วสวนจิ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นิล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15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จิรัศยา ปริยากรหิร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ประ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ุลี สร้าง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5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ร วัชรธ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ีรภัส กั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งกล พล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ชา ทวี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ชน มะอยู่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ิทย์ ฟัก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กฤตภัค เสนาเ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ตันติวิวัฒน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เป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คง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าวรรณ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จันทรั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วจรัส วรรณ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แย้ม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ประภา ปิตตาทะ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 กระ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วงศ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ณี จันทร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คำ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ฐริกา ฉัตรแก้ว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ญชิดา สนค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ษณีย์ ท้าวอ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ี แซพาก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แก้ว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ช่อมะล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แสนป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ัดดา เครือ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รืองลดา อินทะช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นันท์ เสือกลิ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นว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14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ฎชา เกียรติ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51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ชพล ซาและท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พินิจเวช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นันท์ อมรพิพัฒ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ษฐ์ ไพ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พ ก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ประภา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ษนี คง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ีย์นภา ศรีอินทร์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ญดา นุชปร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ตา ศิริฤกษ์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ญาพร แก้วส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สิทธิโชค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iveral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5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วรรณ ชู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นุช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2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ัพธ์วิทย์ ลู่สุวรรณ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สิมมา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3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วัฒน์ โพธิ์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รวินท์ นนทะ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2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ยุทธ เห็นทั่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5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พล นุ่มม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ฤตา ทรัพย์เข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แสว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ปาน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ลภัส กลัด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ัศน์ เสน่ห์พู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400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พงษ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คูไพ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2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ัสนา เชย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กษยา ดาราย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สุด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ระพี หวัง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มินทร์ คูณ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ภูมิ ครอบ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สวัตติ์ สุข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ฐิพณ สมบูรณ์ภัท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วัต เรืองเดชรัง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สิชา จันทร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นันท์ เวียง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4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สวาท ศรีวรรณท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สุธิสา ศีลพันธ์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จน์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วีร์ อรุณกิจ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ณิศ เพ็ญ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พัฒน์ ทัพพ์พ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ิดา เปียมา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โพประย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ครพล ฮ้อ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ฐพล ปะโพธ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กร นำพรชวาลรุ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ิน ไม่หวาด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จน์ ตันติสุขุมา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เกิ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ศักดิ์ สร้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ณัฏฐ์ บุญประดิ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พนิตา สิงห์ครุ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วิทยา กันทาธรรม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51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 แพวตะค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แซ่เจิ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4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านต์พิชชา จิตประสพ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400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วรรณวีร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ธร จันท์กะพ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3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เลิศวิทย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ทอง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ร เริง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เขมะ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นา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เทียน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ม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64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ธาม รุ่งสถา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ธิรัตน์ กุดแถล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กร บุรณ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4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ญา ธนศรีเคร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ัสพร เนื่องรัศ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ฤษ วิบูลย์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ณัฏฐ์ ชีวกฤษ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400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อภิญญาณสัจจ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Hotel Studie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ะเดช งอก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15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ภิญโญกุล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3400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ี คำ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ษฐา ภาเ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สุย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สินทร์ แก่นอาก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นันท์ จันทร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อภิญญา บุดดา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ิยา นาม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วุฒิ โส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วิชิต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ทอง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ตั้งอยู่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ณปัญญ์ ศาสตร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กรศมณ โตศุภฤกษ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ตาวี กาญจนะค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เรียงอิศร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 เศรษฐ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านต์ พนาพ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อิทธิอนันต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รอ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พัชร หมื่นโฮ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นา ดุสิต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ลดา เตชะวัฒนา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ชินสร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ที่รัก หริณ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ชชา มา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ยา กนิษฐ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พันธุ์ทิพย์ นาค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ชนน จันทร์วร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ต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ธิดา กล้วย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โรจน์ประสิทธิ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ขิกา ชู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พลประถ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น์ วัฒน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วัฒน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สุดแสน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 เจริญยิ่ง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ฐา พรห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คุ้มภาค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า วงษ์จร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ศรีละวรรณโณธา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ชรพล กิตติบัญช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ดา สกุลธนะ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ยชนก หอมศักดิ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ิศา ภาณุวรรณ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งศ์ ขจรศักดิ์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63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แซ่โง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ำไพชัยโช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หงษ์บ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มิดา อภิภูวกุล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โชคพิพัฒน์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พล หวั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ินี หวังคุณ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ัชร์ พานิช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ฐิศุภ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.D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8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9-101 Physical Education and Recre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