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ุทธ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อ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องป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ิจโช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ขาว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4 Electrical Machin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