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อรุณ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รุ่งโรจน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ผ่องผ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มงค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ิญญา พา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มา ม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ร์ เจ๊ะโว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่าเจ๊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กา ค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บุญเก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ิทธิ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ก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ิร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่า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ำรุ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ภา อนันต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นตา โร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รัตน์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ยูรศักดิ์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7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