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ธีรยศ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ปิยะ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จินตนาวิเศษ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คณา ปี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การะ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ก่ำราม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รดา ดวงส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ธาล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พัส แช่มอ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ปราถนาวัฒน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ิณ เปี่ย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ง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งษ์พ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ทัน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รินทร์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สังฆ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วน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ไลลา จา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พ กลั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สวนเศรษ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ช่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ธรณ์ สาย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ชัย พรม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 ปุงบางกะด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กร ภาค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ะ ตันติคุณ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นธิชา พูล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จั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กาญจนเสร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รัตน์ เนียด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พัฒน์ ทอ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พิชญ์นาฏ เชื้อ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าธิป สุข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ันทร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งฝัน บุสบ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ไผ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นตา ก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