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sha Siddiq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F BA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BIAN EJIKE NGOB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wal    Htoo    San Than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E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TOLUWANI IDO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KU NUM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   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URUDEEN OLAWALE OS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วช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หงส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LW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JI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SOE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DIEKKAM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LON FRO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MITAR HRISTOV IVAN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STI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ILIP PANKO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CIE SANDRINE GOBERVI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C TUNG 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ANA KRETSCH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02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