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าพร อยู่พะเน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KA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SI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J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DO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RUI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UA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I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Q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E QI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O TIAN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O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B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HO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A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B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MI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ONG 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