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ีร์ จงเจริญพ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ินม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รพันธ์ นะว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0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