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ธีระประเสริฐ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จ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ชัย คูณชัย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จินตนาวิเศษ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คณา ปี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ก่ำราม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 ปุงบางกะด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รดา ดวงส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์ฐิตา เลิศสินอัคร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อรุณ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ภัค ไทยอา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ิยา มี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ทมรัตน์ จั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รณ์ พิริยานุ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วารินทร์ เกิดทุ่ง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กฤตา ธัญภัท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พิมพ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จั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แจ้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พิชญ์นาฏ เชื้อ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าธิป สุข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ันทร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งฝัน บุสบ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ไผ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นตา ก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14 </w:t>
          </w:r>
          <w:r>
            <w:rPr>
              <w:rFonts w:ascii="CordiaUPC" w:hAnsi="CordiaUPC" w:eastAsia="Angsana New"/>
              <w:b/>
              <w:b/>
            </w:rPr>
            <w:t>รู้จักชีวิตผ่านจ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