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D NAZMUL ISL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A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JI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MANUS CHUKWUNYERE AKW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uel Godwin ibu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GAJAN AGAMYRA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DSLEAD JUNIOR ONYENEME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TEKHAR AL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MYO THET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TRICIA TOW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LINEE DUB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EMU JUHANI KALL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DI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ชรป์ พณิชฎา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NRY TALLBA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X MICHAEL AHLSTR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XANDER MICHEL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E ISABELLE ANDER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SSAM ISMAI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TTHIAS JOHANNES PAUL JAR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9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ILO VAHLENBRED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9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I SAKU JUHANI POHJ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OU D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ENQ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RU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B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U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I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241 English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