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นกอุร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ฎา ศุภ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วรุณ ศรีธนวิ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์ ชะอุ่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เชื้อ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จิรธัญ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ญ์ สา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ฟื่อง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พรรณ 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เกื้อ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ไท้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ตา กิจ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อน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กรณ์ เ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พัน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กต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นก อนุ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ละวิน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แสงศรีม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โพธิ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เป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ธาร อ้น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ัฐ สิทธิ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วิโรจน์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วนาประเสริฐ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สา อินท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รัตน์ เลา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วัฒน์ อย่า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มณี พุฒ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ช้า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อ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พร ยาง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เพิ่มจิระ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ได้ลาภ ไพบูลย์โพธิ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น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โชติ ไชยยันต์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ัสกร ชาญ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วิ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บุญ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ธาร ฉัตรเลิศ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ทิพย์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พรห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ตา ก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ื้อหนองข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ณ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ชุต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มาต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ดั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ูป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กุล สุน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ะหมัดยาซ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วั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ศก บัว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ยุทธศิลป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ัง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อง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พร วรรณ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กิด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ชญา ส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สาย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แก้ว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ัยภรณ์ อุท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ทอง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ูมิ พุ่มไพศา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กรณ์ ยอ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เ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คุ้ม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เคล้าเค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ป็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ินทร์ เจริญศ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ประทัน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ต่อสุทธิ์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สิริ พลับ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จัน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ไช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นาคทิพ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อร สุข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ตา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ไม้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ทรัพย์ป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ฤทธิ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ยศ อติชาติพงศ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ันธ์ นานา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บุญอ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ศตตุล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กาฬ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วีร์ เยี่ยมพิเศ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มี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มาศ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ยอด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ยี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ะรัตน์ บุญเพิ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ต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ปั้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หลืองอาภรณ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ติชาติธเนศ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มโ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นั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า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พัฒน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นาทอง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วรรณ เอี่ย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กาญจนภุช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ฤทัย บุ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ธร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รานต์สิทธ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พร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อม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สมเด็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ษา นิ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ทิพย์ สร้าง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พ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ศิริ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คิ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สธรณ์ หวังกุ่มชั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พงศ์ มงคล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ลักษ์ จิต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ศยา ริต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อุ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วีระอัจฉรา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นาค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พล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นุช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ยา ด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ชุ่มช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ส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ขวัญสกุล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ทิพย์ ก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ทิรา ผิว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ล้าย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พว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ธนะสำ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วรรณ อัป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กรณ์ นา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ญา ดอนสิน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ญจน์ แสนส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ใจ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ยศ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แซ่ซ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อ่อ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ผือกพันธ์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ดอนเมือ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ปราโมทย์ภ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จิรั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สัมมาไชย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ม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คนธร มณี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จ เมต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๊อต ม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อภิฉัตรภาณ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ชา ค้ำจ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พร เหมืองหม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สาร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ยศ ช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จรจา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จร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ล้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สีล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ต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์สร พล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โ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ท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โอวะ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ธะนะศรีชย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ณัฐ ตั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ลิขิตประก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มฆะวิภ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พร โพธิ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ชินวิท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Chia-J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ปั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จิตต์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มิทธิอรรถ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กร คูสุวรรณ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า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ฤษณา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จ่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กาฬ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ลำ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วัต อิงคะ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ศ แก้วราก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ธารา แส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ธร เง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แส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คก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ลักษณ์ สติ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วีรเดช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สุมั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สุขวิญ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า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ิฏฐา แก้ว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สุนทรธนวั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กฤช เปี่ย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ิน ขวัญ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สม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90 Preparation of Co-Operative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