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L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 Sankr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IKARIM JAMA SA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NCENT EGBUON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SES ORIABIOJIE ONABUREKHA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RIT RUSMICHARO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da Boonthipjum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e Nor G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MERE JACKSON ONABUREKHA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JI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YU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