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จน์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อิ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ย์ แว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อ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หม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ปัก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ขียว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ันหลุม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นันทส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ิณี ดวงม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องส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ฟ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รา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ส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ะ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ุ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พรม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ตะเคียน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พ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ล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ตช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วิ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ุล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ี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ย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วภรณ์ เฟื่องน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น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หว่า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กกร คุณะ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ภู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ิไล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จรีย์ สัสดี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ุล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ว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สิ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ติด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ฮ่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ษณีย์ ท้าว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อ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อปาริชาต อุดมศาสตร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าวรรณ กะต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รา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 นิวาสะ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ีร์ จงเจริญพ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ณิชา สุทธ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วรรดิ์ ชล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ทพส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วุฒิ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บุณยสุทธ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กร ภาค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ตี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าษฎร์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ิกา คำ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ัส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ษ โจ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ก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ตชะ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ตรีเพ็ช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แจ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ภิญญา พา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ณรัตน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หล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ทราย ก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สาเร๊ะ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หิรัณย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ภา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ทร์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ญา บุด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นา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โส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บา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ัยภรณ์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ครื่อง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สุนันท์ภาณุจ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ุ่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มหาม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ถ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 กั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รรฆ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นันท์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นันธ์ อ่ว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ย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ามรุ่ง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ทัศนิก์ สม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ทับ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วล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นิติ กิ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พิพัฒน์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เรืองเดช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ร้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นิตา สิงห์คร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กันทา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ีศร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แต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ุนทร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ประเสริฐ ประเสริฐ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ภา สีดอก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ะพีพัฒน์ แสงมลคลพิ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ชม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พย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ษ์ ถูก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ท วิเวช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บัณฑิต เภ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นิติธ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่นทิพย์ หวา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คลั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ฒน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คง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โชติมา ม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กระป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ธ ดิษ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วรรษ วงษ์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หลือง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ดดา ทอง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ภา กอบ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โลธร เพ็ง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    บัว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ุลจน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สา เฉลิมวงศ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พร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ชญา ไช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เหลียว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ันธ์ ชุนพ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ศุภกานต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ศักดิ์ จันตร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สรณ์ เศรษฐ์ธน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ค์ พูนวัฒน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ราพร บุญญ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ะร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ภู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สุข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นก พุ่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งนุ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ธีรสุนท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กร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ุฒิพงษ์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งษาม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ญา พรห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จันทร์ส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นันท์ อรัญถ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หล่า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พ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ยะห์ แม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แส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รหม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ชต์ 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่อนเฉ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พันธุม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ภ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ินท์ ว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ศ์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รตนกิต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ต อนุช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นันท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ันธ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เศรษฐ์ สาระ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รรธน์ แสงศรี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นทร์ เขมะทัส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เณ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ชญา ส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ภัสร์ อัครนันท์กุล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ประคัลภ์ พิเชษฐจิรัฐ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กิ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ทิพญ์ ลิ้มสุธ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ไชย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วงษ์จ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อุทัย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ภู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อี่ย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ีม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น์สิทธิ์ วรสุข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่ว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อน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แสงอรุณ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บดินทร์ ตั้งสัจ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ฑูรย์ กิจสมาน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ุลตันติ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ณิล ตันเดช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ัทมรัตน์ จันทร์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จิรสวัสด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าภรณ์ พิริยานุ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้ยขัน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ภชน์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าคม ด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นิภัทธ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ฎาร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ติณวัฒ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ิบู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กฤษฎิ์ เหี้ยมท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าณวารินทร์ เกิดทุ่งยั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วัสดิ์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กฤตา ธัญภัท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าสตร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คาร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ิสรีย์ เหลือง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วัน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ชุกร อิศ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พงษ์ ก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ยอดล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รุ่งโรจน์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า ผ่องผ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ีณา มงคล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ประ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ษา นาดประ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ตวิษา คง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นตา คำกำพ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ยา สุภา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้อย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ิงห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ิตย์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ฐมภคว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ด้วง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จุฑา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ปัตตะ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สดาร์ ธีระอรรถ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ตั้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ฐาปน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วิทย์ พฤ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งวนสินธ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รัต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ีตรา จิระประดิ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ุฒิ ไอศูรย์พิศ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ันติ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วรัญ ญาณวัฒนาน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ดี่ยว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ินทร์ สกล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ยอด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สุว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ข ตัง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ส เพ็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จักร จันทร์วิเม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ทอง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หม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สมิทธ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ชา สุมิต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ลิ้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ธ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วิรัตน์เศรษฐ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อรรถ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เภตร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ต้น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วัช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งา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จันทร์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ทะ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ศรา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ดา สิทธ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บุ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ิทย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ค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ตวงวิทยสุ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สมคิ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จึงเจริญ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หงษ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บุหง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ัญ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บูลย์ ด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ชัย แด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อัศด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หทัย เหล่าวิท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พัชญ์ สรร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วรรณา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พชร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108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