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วรร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อิสไมล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ิ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วัลล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ตั้งหลั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นี นิยม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ศิริ สิทธิน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ัญชญา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จันทร์ส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ตะเคีย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ท์ วิริย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ย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นรี มนู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กิตติวิท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ปกรณ์ บุญขันต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ณก หิรัญ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ัทร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ไว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ัศว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สุทธิเริง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อรุณ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กุ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ัด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ะ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วุฒิ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ขาว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ป้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 นวล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นุ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วลี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ยิ่งทวี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วรรอ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สร้า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ค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พิพิธป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จัน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ปี่ย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ธร ช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ห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สง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สำอา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โลชาห์ หน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ธนกรณ์ คล้าย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มี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ล น้อย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าช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เหล่าฤกษ์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ฟรีเวียร์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ิพย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พธิ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กลิ่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มงคล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จีร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เป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จันท์กะพ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ำ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กมลลดา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ั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ภัสสรณ์ ทองเลิศ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ะวี หุ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หะยีมะปีเย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ร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คาร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ล อิ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