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วภรณ์ เฟื่อง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อปาริชาต อุดมศาสตร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กร ภาค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กา คำ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รีเพ็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ิญญา พา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บุด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ตา สิงห์คร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กันท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พีพัฒน์ แสงมลคลพ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นิ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มา ม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ษ วงษ์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โลธร เพ็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เฉลิมวงศ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สรณ์ เศรษฐ์ธ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นันท์ อรัญ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นันท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กิจสมาน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ทมรัตน์ จั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รณ์ พิริยานุ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เหี้ย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วารินทร์ เกิดทุ่ง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กฤตา ธัญภัท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รุ่งโรจน์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ผ่องผ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มงค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ษา นาด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วิษา คง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า คำกำพ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สุภา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