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นธ์ เจน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อรุณ เดิมทำ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ปราถนาวัฒน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ภรณ์ กิจจิ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ารักษ์ น้อยอุ่ม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ลิศกิจ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พงศ์สิน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ภากิจ ศรีแย้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12 Unseen in Siam </w:t>
          </w:r>
          <w:r>
            <w:rPr>
              <w:rFonts w:ascii="CordiaUPC" w:hAnsi="CordiaUPC" w:eastAsia="Angsana New"/>
              <w:b/>
              <w:b/>
            </w:rPr>
            <w:t>เรื่องไทยๆที่คนทั่วไปไม่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