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 MY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O THEINGI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HK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IN Y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N LEI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E HTA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HIN MOE MYI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 PYAY W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AKE SOE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ณ์พล ปิยะ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BOZO KORBMAC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BENEDIKT JOO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