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500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วพรรธน์ เตชะสิทธิ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ลิน เทียน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00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าวดี บุญจีนม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6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มณี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6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ิชญาภา ทองสาหร่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600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ใบหยก หอม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60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กานต์ จันทะ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600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นีย์ คงรัตน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600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วงกร กนกไผ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600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ดชาวัต ปะกำแห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6001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ทุเรียนสุ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วัฒน์ หมั่นเพ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4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42-318 Public Relations Research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