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นิภา ดอนสิน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ป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พล เจริญกิจอม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KA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SI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J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CHU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DO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RUI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UA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I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Q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E QI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O TIAN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YO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B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HO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A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B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MI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ONG 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FA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GN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PENG 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N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AN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JIE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LIU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YUA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CA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LO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LI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HU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I M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QING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ZHO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UE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PING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