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บุญ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อร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สรัตน์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ล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ิศ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ณ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ญาภา ทอง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ร กนกไผ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11 Media Production and Planning Process for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