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สุข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ม์ณกร ประสงค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ธิวัฒน์ ไพทยะท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กิจโชติ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