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วิก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เกือก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พร จิรว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พุ่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ร์ กะต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จิรโชติ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อ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 ละอ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หงษ์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รักษ์ แซ่เซ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บุญแท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โคต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ลิขิตอนันต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ประยู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เกิดชู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หิรัญญ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ไชย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ผล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ปร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ถนัด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เทพ อุด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โชค วง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เฟื่อง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ไพบูลย์ กลั่นผลหร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คงภ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ยุทธ ไ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โถ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ัดกิจ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ทอง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ญ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ธนะ รูปวิเช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ยชญ์ วงษ์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แส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พร้อ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กาจ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ุชา ลี้รัตน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ราพงศ์พันธุ์ พูล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ญ์ ฉัตรชัยธิติ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ีรชัย พันธ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ยัคฆ์ม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จิตรศิลป์ พวงระย้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ักร์กฤษ แก้วชัย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ยุทธ เวียงวะ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ัชวาลย์ ปุนรุงศัก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รจน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จรัสวงศ์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ช มนัสปิ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ระพัฒน์ หร่ายกล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คงแถ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แก้ว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ศิน แจ้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ชาติ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ล อ่อ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ุด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1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สมบูรณ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พงศ์ นินนาท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ไช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ทัศน์ ลิขิต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ขียวลง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สี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จันท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1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นันต์ธน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พงศ์ วงษ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ญชัย โ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นิตย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ปรีชา ทับ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แก้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ร์ ภู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ถิ่นประ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สนี ม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จันทร์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สฏฐวุฒิ ชาญกระบ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พงค์ บวร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7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พงษ์ลี้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รินทร์อาโป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น์ ค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 บุญ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ฤทัย จิตรีม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สุวรรณแ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ลาด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ธาดาเกียรต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งชัย คูณชัยพานิช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ากานต์ ภูศรี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บุตร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์ บุรี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ณ ปราโม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ต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มล นันทพุ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ิทธิว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เดชสุรพ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ชัย นาค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ไกล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ร ทอง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ดิศ รติศักดิ์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ุพัทธ์ รังส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ักษ์ อาจสา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UNG ME ME K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WIN MOE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NT THAW OO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YAW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HAING ZAW ZAW H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UTA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1-101 Engineering Drawing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