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คุ้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า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า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ฒ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คน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อธ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เขียว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 ปุย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ิเชีย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4-330 Creative Photography for Digit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