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พ แพ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ฤทธิ์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ภัทร์ ธรรมประพ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OJO ABELLERA TENEDER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จ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สวนเศร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ัดดา โคตรสํา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02 </w:t>
          </w:r>
          <w:r>
            <w:rPr>
              <w:rFonts w:ascii="CordiaUPC" w:hAnsi="CordiaUPC" w:eastAsia="Angsana New"/>
              <w:b/>
              <w:b/>
            </w:rPr>
            <w:t>การถ่ายภาพ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