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ชู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ภัค พว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0 Retai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