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ขุ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ิย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นทร์ศิริ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าล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รจน์ เทศ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ห์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ม์ รัต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จนสิริ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าช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206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