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ภิญา ศิลพ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บุญ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ชาติ อิ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บั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75 Computer Aided Design And Manufacturing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